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6"/>
        <w:rPr/>
      </w:pPr>
      <w:r>
        <w:rPr>
          <w:bCs/>
          <w:u w:val="single"/>
        </w:rPr>
        <w:t>Exercice 1</w:t>
      </w:r>
      <w:r>
        <w:rPr>
          <w:bCs/>
        </w:rPr>
        <w:t xml:space="preserve"> </w:t>
      </w:r>
      <w:r>
        <w:rPr/>
        <w:tab/>
        <w:t>Calcule mentalement 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106"/>
        <w:gridCol w:w="605"/>
        <w:gridCol w:w="4106"/>
      </w:tblGrid>
      <w:tr>
        <w:trPr>
          <w:trHeight w:val="51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rial16"/>
              <w:rPr/>
            </w:pPr>
            <w:r>
              <w:rPr/>
              <w:t>a.</w:t>
            </w:r>
          </w:p>
        </w:tc>
        <w:tc>
          <w:tcPr>
            <w:tcW w:w="41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 xml:space="preserve">25 + 75 =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rial16"/>
              <w:rPr/>
            </w:pPr>
            <w:r>
              <w:rPr/>
              <w:t>b.</w:t>
            </w:r>
          </w:p>
        </w:tc>
        <w:tc>
          <w:tcPr>
            <w:tcW w:w="41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 xml:space="preserve">33 + 67 =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rial16"/>
              <w:rPr/>
            </w:pPr>
            <w:r>
              <w:rPr/>
              <w:t>c.</w:t>
            </w:r>
          </w:p>
        </w:tc>
        <w:tc>
          <w:tcPr>
            <w:tcW w:w="41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 xml:space="preserve">45 + 75 =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rial16"/>
              <w:rPr/>
            </w:pPr>
            <w:r>
              <w:rPr/>
              <w:t>d.</w:t>
            </w:r>
          </w:p>
        </w:tc>
        <w:tc>
          <w:tcPr>
            <w:tcW w:w="41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 xml:space="preserve">42 + 38 =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rial16"/>
              <w:rPr/>
            </w:pPr>
            <w:r>
              <w:rPr/>
              <w:t>e.</w:t>
            </w:r>
          </w:p>
        </w:tc>
        <w:tc>
          <w:tcPr>
            <w:tcW w:w="41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 xml:space="preserve">78 + 92 =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rial16"/>
              <w:rPr/>
            </w:pPr>
            <w:r>
              <w:rPr/>
              <w:t>f.</w:t>
            </w:r>
          </w:p>
        </w:tc>
        <w:tc>
          <w:tcPr>
            <w:tcW w:w="41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 xml:space="preserve">71 + 89 =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rial16"/>
              <w:rPr/>
            </w:pPr>
            <w:r>
              <w:rPr/>
              <w:t>g.</w:t>
            </w:r>
          </w:p>
        </w:tc>
        <w:tc>
          <w:tcPr>
            <w:tcW w:w="41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 xml:space="preserve">86 + 34 =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rial16"/>
              <w:rPr/>
            </w:pPr>
            <w:r>
              <w:rPr/>
              <w:t>h.</w:t>
            </w:r>
          </w:p>
        </w:tc>
        <w:tc>
          <w:tcPr>
            <w:tcW w:w="41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 xml:space="preserve">265 + 85 =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rial16"/>
              <w:rPr/>
            </w:pPr>
            <w:r>
              <w:rPr/>
              <w:t>i.</w:t>
            </w:r>
          </w:p>
        </w:tc>
        <w:tc>
          <w:tcPr>
            <w:tcW w:w="41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 xml:space="preserve">124 + 96 =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rial16"/>
              <w:rPr/>
            </w:pPr>
            <w:r>
              <w:rPr/>
              <w:t>j.</w:t>
            </w:r>
          </w:p>
        </w:tc>
        <w:tc>
          <w:tcPr>
            <w:tcW w:w="41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 xml:space="preserve">765 + 75 =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</w:tr>
    </w:tbl>
    <w:p>
      <w:pPr>
        <w:pStyle w:val="Arial16"/>
        <w:rPr>
          <w:bCs/>
          <w:u w:val="single"/>
        </w:rPr>
      </w:pPr>
      <w:r>
        <w:rPr>
          <w:bCs/>
          <w:u w:val="single"/>
        </w:rPr>
      </w:r>
    </w:p>
    <w:p>
      <w:pPr>
        <w:pStyle w:val="Arial16"/>
        <w:rPr/>
      </w:pPr>
      <w:r>
        <w:rPr>
          <w:u w:val="single"/>
        </w:rPr>
        <w:t>Exercice 2</w:t>
      </w:r>
      <w:r>
        <w:rPr/>
        <w:t> </w:t>
      </w:r>
      <w:r>
        <w:rPr>
          <w:bCs/>
        </w:rPr>
        <w:t>: classe les nombres dont la somme est 100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418"/>
        <w:gridCol w:w="1133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fldChar w:fldCharType="begin">
                <w:ffData>
                  <w:name w:val="__Fieldmark__10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0" w:name="__Fieldmark__10_145206510"/>
            <w:bookmarkStart w:id="1" w:name="__Fieldmark__10_145206510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jc w:val="right"/>
              <w:rPr>
                <w:bCs/>
              </w:rPr>
            </w:pPr>
            <w:r>
              <w:fldChar w:fldCharType="begin">
                <w:ffData>
                  <w:name w:val="__Fieldmark__11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2" w:name="__Fieldmark__11_145206510"/>
            <w:bookmarkStart w:id="3" w:name="__Fieldmark__11_145206510"/>
            <w:bookmarkEnd w:id="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fldChar w:fldCharType="begin">
                <w:ffData>
                  <w:name w:val="__Fieldmark__12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4" w:name="__Fieldmark__12_145206510"/>
            <w:bookmarkStart w:id="5" w:name="__Fieldmark__12_145206510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jc w:val="right"/>
              <w:rPr>
                <w:bCs/>
              </w:rPr>
            </w:pPr>
            <w:r>
              <w:fldChar w:fldCharType="begin">
                <w:ffData>
                  <w:name w:val="__Fieldmark__13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6" w:name="__Fieldmark__13_145206510"/>
            <w:bookmarkStart w:id="7" w:name="__Fieldmark__13_145206510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63,2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fldChar w:fldCharType="begin">
                <w:ffData>
                  <w:name w:val="__Fieldmark__14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8" w:name="__Fieldmark__14_145206510"/>
            <w:bookmarkStart w:id="9" w:name="__Fieldmark__14_145206510"/>
            <w:bookmarkEnd w:id="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jc w:val="right"/>
              <w:rPr>
                <w:bCs/>
              </w:rPr>
            </w:pPr>
            <w:r>
              <w:fldChar w:fldCharType="begin">
                <w:ffData>
                  <w:name w:val="__Fieldmark__15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10" w:name="__Fieldmark__15_145206510"/>
            <w:bookmarkStart w:id="11" w:name="__Fieldmark__15_145206510"/>
            <w:bookmarkEnd w:id="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fldChar w:fldCharType="begin">
                <w:ffData>
                  <w:name w:val="__Fieldmark__16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12" w:name="__Fieldmark__16_145206510"/>
            <w:bookmarkStart w:id="13" w:name="__Fieldmark__16_145206510"/>
            <w:bookmarkEnd w:id="1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jc w:val="right"/>
              <w:rPr>
                <w:bCs/>
              </w:rPr>
            </w:pPr>
            <w:r>
              <w:fldChar w:fldCharType="begin">
                <w:ffData>
                  <w:name w:val="__Fieldmark__17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14" w:name="__Fieldmark__17_145206510"/>
            <w:bookmarkStart w:id="15" w:name="__Fieldmark__17_145206510"/>
            <w:bookmarkEnd w:id="1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62,1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3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fldChar w:fldCharType="begin">
                <w:ffData>
                  <w:name w:val="__Fieldmark__18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16" w:name="__Fieldmark__18_145206510"/>
            <w:bookmarkStart w:id="17" w:name="__Fieldmark__18_145206510"/>
            <w:bookmarkEnd w:id="1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jc w:val="right"/>
              <w:rPr>
                <w:bCs/>
              </w:rPr>
            </w:pPr>
            <w:r>
              <w:fldChar w:fldCharType="begin">
                <w:ffData>
                  <w:name w:val="__Fieldmark__19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18" w:name="__Fieldmark__19_145206510"/>
            <w:bookmarkStart w:id="19" w:name="__Fieldmark__19_145206510"/>
            <w:bookmarkEnd w:id="1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62,5</w:t>
            </w:r>
          </w:p>
        </w:tc>
      </w:tr>
    </w:tbl>
    <w:p>
      <w:pPr>
        <w:pStyle w:val="Arial16"/>
        <w:rPr>
          <w:bCs/>
        </w:rPr>
      </w:pPr>
      <w:r>
        <w:rPr>
          <w:bCs/>
        </w:rPr>
      </w:r>
    </w:p>
    <w:p>
      <w:pPr>
        <w:pStyle w:val="Arial16"/>
        <w:ind w:left="360" w:hanging="0"/>
        <w:rPr/>
      </w:pPr>
      <w:r>
        <w:rPr>
          <w:u w:val="single"/>
        </w:rPr>
        <w:t>Exercice 3</w:t>
      </w:r>
      <w:r>
        <w:rPr/>
        <w:t> : class</w:t>
      </w:r>
      <w:r>
        <w:rPr>
          <w:bCs/>
        </w:rPr>
        <w:t>e les nombres dont la somme est 50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418"/>
        <w:gridCol w:w="1133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fldChar w:fldCharType="begin">
                <w:ffData>
                  <w:name w:val="__Fieldmark__20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20" w:name="__Fieldmark__20_145206510"/>
            <w:bookmarkStart w:id="21" w:name="__Fieldmark__20_145206510"/>
            <w:bookmarkEnd w:id="2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jc w:val="right"/>
              <w:rPr>
                <w:bCs/>
              </w:rPr>
            </w:pPr>
            <w:r>
              <w:fldChar w:fldCharType="begin">
                <w:ffData>
                  <w:name w:val="__Fieldmark__21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22" w:name="__Fieldmark__21_145206510"/>
            <w:bookmarkStart w:id="23" w:name="__Fieldmark__21_145206510"/>
            <w:bookmarkEnd w:id="2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fldChar w:fldCharType="begin">
                <w:ffData>
                  <w:name w:val="__Fieldmark__22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24" w:name="__Fieldmark__22_145206510"/>
            <w:bookmarkStart w:id="25" w:name="__Fieldmark__22_145206510"/>
            <w:bookmarkEnd w:id="2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jc w:val="right"/>
              <w:rPr>
                <w:bCs/>
              </w:rPr>
            </w:pPr>
            <w:r>
              <w:fldChar w:fldCharType="begin">
                <w:ffData>
                  <w:name w:val="__Fieldmark__23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26" w:name="__Fieldmark__23_145206510"/>
            <w:bookmarkStart w:id="27" w:name="__Fieldmark__23_145206510"/>
            <w:bookmarkEnd w:id="2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fldChar w:fldCharType="begin">
                <w:ffData>
                  <w:name w:val="__Fieldmark__24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28" w:name="__Fieldmark__24_145206510"/>
            <w:bookmarkStart w:id="29" w:name="__Fieldmark__24_145206510"/>
            <w:bookmarkEnd w:id="2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jc w:val="right"/>
              <w:rPr>
                <w:bCs/>
              </w:rPr>
            </w:pPr>
            <w:r>
              <w:fldChar w:fldCharType="begin">
                <w:ffData>
                  <w:name w:val="__Fieldmark__25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30" w:name="__Fieldmark__25_145206510"/>
            <w:bookmarkStart w:id="31" w:name="__Fieldmark__25_145206510"/>
            <w:bookmarkEnd w:id="3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fldChar w:fldCharType="begin">
                <w:ffData>
                  <w:name w:val="__Fieldmark__26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32" w:name="__Fieldmark__26_145206510"/>
            <w:bookmarkStart w:id="33" w:name="__Fieldmark__26_145206510"/>
            <w:bookmarkEnd w:id="3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jc w:val="right"/>
              <w:rPr>
                <w:bCs/>
              </w:rPr>
            </w:pPr>
            <w:r>
              <w:fldChar w:fldCharType="begin">
                <w:ffData>
                  <w:name w:val="__Fieldmark__27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34" w:name="__Fieldmark__27_145206510"/>
            <w:bookmarkStart w:id="35" w:name="__Fieldmark__27_145206510"/>
            <w:bookmarkEnd w:id="3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fldChar w:fldCharType="begin">
                <w:ffData>
                  <w:name w:val="__Fieldmark__28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36" w:name="__Fieldmark__28_145206510"/>
            <w:bookmarkStart w:id="37" w:name="__Fieldmark__28_145206510"/>
            <w:bookmarkEnd w:id="3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jc w:val="right"/>
              <w:rPr>
                <w:bCs/>
              </w:rPr>
            </w:pPr>
            <w:r>
              <w:fldChar w:fldCharType="begin">
                <w:ffData>
                  <w:name w:val="__Fieldmark__29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38" w:name="__Fieldmark__29_145206510"/>
            <w:bookmarkStart w:id="39" w:name="__Fieldmark__29_145206510"/>
            <w:bookmarkEnd w:id="3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23,3</w:t>
            </w:r>
          </w:p>
        </w:tc>
      </w:tr>
    </w:tbl>
    <w:p>
      <w:pPr>
        <w:pStyle w:val="Arial16"/>
        <w:rPr>
          <w:bCs/>
        </w:rPr>
      </w:pPr>
      <w:r>
        <w:rPr>
          <w:bCs/>
        </w:rPr>
      </w:r>
    </w:p>
    <w:p>
      <w:pPr>
        <w:pStyle w:val="Arial16"/>
        <w:ind w:left="360" w:hanging="0"/>
        <w:rPr/>
      </w:pPr>
      <w:r>
        <w:rPr>
          <w:u w:val="single"/>
        </w:rPr>
        <w:t xml:space="preserve">Exercice 4 </w:t>
      </w:r>
      <w:r>
        <w:rPr>
          <w:bCs/>
        </w:rPr>
        <w:t>Relier les nombres dont la somme est 2,5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418"/>
        <w:gridCol w:w="1133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fldChar w:fldCharType="begin">
                <w:ffData>
                  <w:name w:val="__Fieldmark__30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40" w:name="__Fieldmark__30_145206510"/>
            <w:bookmarkStart w:id="41" w:name="__Fieldmark__30_145206510"/>
            <w:bookmarkEnd w:id="4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jc w:val="right"/>
              <w:rPr>
                <w:bCs/>
              </w:rPr>
            </w:pPr>
            <w:r>
              <w:fldChar w:fldCharType="begin">
                <w:ffData>
                  <w:name w:val="__Fieldmark__31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42" w:name="__Fieldmark__31_145206510"/>
            <w:bookmarkStart w:id="43" w:name="__Fieldmark__31_145206510"/>
            <w:bookmarkEnd w:id="4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0,77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fldChar w:fldCharType="begin">
                <w:ffData>
                  <w:name w:val="__Fieldmark__32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44" w:name="__Fieldmark__32_145206510"/>
            <w:bookmarkStart w:id="45" w:name="__Fieldmark__32_145206510"/>
            <w:bookmarkEnd w:id="4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jc w:val="right"/>
              <w:rPr>
                <w:bCs/>
              </w:rPr>
            </w:pPr>
            <w:r>
              <w:fldChar w:fldCharType="begin">
                <w:ffData>
                  <w:name w:val="__Fieldmark__33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46" w:name="__Fieldmark__33_145206510"/>
            <w:bookmarkStart w:id="47" w:name="__Fieldmark__33_145206510"/>
            <w:bookmarkEnd w:id="4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fldChar w:fldCharType="begin">
                <w:ffData>
                  <w:name w:val="__Fieldmark__34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48" w:name="__Fieldmark__34_145206510"/>
            <w:bookmarkStart w:id="49" w:name="__Fieldmark__34_145206510"/>
            <w:bookmarkEnd w:id="4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jc w:val="right"/>
              <w:rPr>
                <w:bCs/>
              </w:rPr>
            </w:pPr>
            <w:r>
              <w:fldChar w:fldCharType="begin">
                <w:ffData>
                  <w:name w:val="__Fieldmark__35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50" w:name="__Fieldmark__35_145206510"/>
            <w:bookmarkStart w:id="51" w:name="__Fieldmark__35_145206510"/>
            <w:bookmarkEnd w:id="5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0,64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1,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fldChar w:fldCharType="begin">
                <w:ffData>
                  <w:name w:val="__Fieldmark__36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52" w:name="__Fieldmark__36_145206510"/>
            <w:bookmarkStart w:id="53" w:name="__Fieldmark__36_145206510"/>
            <w:bookmarkEnd w:id="5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jc w:val="right"/>
              <w:rPr>
                <w:bCs/>
              </w:rPr>
            </w:pPr>
            <w:r>
              <w:fldChar w:fldCharType="begin">
                <w:ffData>
                  <w:name w:val="__Fieldmark__37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54" w:name="__Fieldmark__37_145206510"/>
            <w:bookmarkStart w:id="55" w:name="__Fieldmark__37_145206510"/>
            <w:bookmarkEnd w:id="5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0,19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1,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fldChar w:fldCharType="begin">
                <w:ffData>
                  <w:name w:val="__Fieldmark__38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56" w:name="__Fieldmark__38_145206510"/>
            <w:bookmarkStart w:id="57" w:name="__Fieldmark__38_145206510"/>
            <w:bookmarkEnd w:id="5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rial16"/>
              <w:jc w:val="right"/>
              <w:rPr>
                <w:bCs/>
              </w:rPr>
            </w:pPr>
            <w:r>
              <w:fldChar w:fldCharType="begin">
                <w:ffData>
                  <w:name w:val="__Fieldmark__39_145206510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58" w:name="__Fieldmark__39_145206510"/>
            <w:bookmarkStart w:id="59" w:name="__Fieldmark__39_145206510"/>
            <w:bookmarkEnd w:id="5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</w:tbl>
    <w:p>
      <w:pPr>
        <w:pStyle w:val="Arial16"/>
        <w:rPr/>
      </w:pPr>
      <w:r>
        <w:rPr>
          <w:u w:val="single"/>
        </w:rPr>
        <w:t>Exercice 5</w:t>
      </w:r>
      <w:r>
        <w:rPr/>
        <w:t> </w:t>
      </w:r>
      <w:r>
        <w:rPr>
          <w:bCs/>
        </w:rPr>
        <w:t>: coche les deux nombres dont la somme est 34 :</w:t>
      </w:r>
    </w:p>
    <w:p>
      <w:pPr>
        <w:pStyle w:val="Arial16"/>
        <w:rPr>
          <w:bCs/>
        </w:rPr>
      </w:pPr>
      <w:r>
        <w:rPr>
          <w:bCs/>
        </w:rPr>
      </w:r>
    </w:p>
    <w:p>
      <w:pPr>
        <w:pStyle w:val="Arial16"/>
        <w:rPr>
          <w:bCs/>
        </w:rPr>
      </w:pPr>
      <w:r>
        <w:rPr>
          <w:bCs/>
        </w:rPr>
        <w:t xml:space="preserve">16,43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0" w:name="__Fieldmark__40_145206510"/>
      <w:bookmarkStart w:id="61" w:name="__Fieldmark__40_145206510"/>
      <w:bookmarkEnd w:id="6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  <w:t xml:space="preserve">16,7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2" w:name="__Fieldmark__41_145206510"/>
      <w:bookmarkStart w:id="63" w:name="__Fieldmark__41_145206510"/>
      <w:bookmarkEnd w:id="6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  <w:t>17,2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4" w:name="__Fieldmark__42_145206510"/>
      <w:bookmarkStart w:id="65" w:name="__Fieldmark__42_145206510"/>
      <w:bookmarkEnd w:id="65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  <w:t>17,7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6" w:name="__Fieldmark__43_145206510"/>
      <w:bookmarkStart w:id="67" w:name="__Fieldmark__43_145206510"/>
      <w:bookmarkEnd w:id="6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  <w:t xml:space="preserve">17,57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8" w:name="__Fieldmark__44_145206510"/>
      <w:bookmarkStart w:id="69" w:name="__Fieldmark__44_145206510"/>
      <w:bookmarkEnd w:id="69"/>
      <w:r/>
      <w:r>
        <w:rPr>
          <w:bCs/>
        </w:rPr>
        <w:fldChar w:fldCharType="end"/>
      </w:r>
      <w:r>
        <w:rPr>
          <w:bCs/>
        </w:rPr>
      </w:r>
    </w:p>
    <w:p>
      <w:pPr>
        <w:pStyle w:val="Arial16"/>
        <w:rPr>
          <w:bCs/>
        </w:rPr>
      </w:pPr>
      <w:r>
        <w:rPr>
          <w:bCs/>
        </w:rPr>
      </w:r>
    </w:p>
    <w:p>
      <w:pPr>
        <w:pStyle w:val="Arial16"/>
        <w:rPr>
          <w:bCs/>
        </w:rPr>
      </w:pPr>
      <w:r>
        <w:rPr>
          <w:bCs/>
        </w:rPr>
        <w:t>16,5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0" w:name="__Fieldmark__45_145206510"/>
      <w:bookmarkStart w:id="71" w:name="__Fieldmark__45_145206510"/>
      <w:bookmarkEnd w:id="7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  <w:t xml:space="preserve">16,08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2" w:name="__Fieldmark__46_145206510"/>
      <w:bookmarkStart w:id="73" w:name="__Fieldmark__46_145206510"/>
      <w:bookmarkEnd w:id="7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  <w:t>19,3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4" w:name="__Fieldmark__47_145206510"/>
      <w:bookmarkStart w:id="75" w:name="__Fieldmark__47_145206510"/>
      <w:bookmarkEnd w:id="75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  <w:t>16,4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6" w:name="__Fieldmark__48_145206510"/>
      <w:bookmarkStart w:id="77" w:name="__Fieldmark__48_145206510"/>
      <w:bookmarkEnd w:id="7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  <w:t xml:space="preserve">17,6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8" w:name="__Fieldmark__49_145206510"/>
      <w:bookmarkStart w:id="79" w:name="__Fieldmark__49_145206510"/>
      <w:bookmarkEnd w:id="79"/>
      <w:r/>
      <w:r>
        <w:rPr>
          <w:bCs/>
        </w:rPr>
        <w:fldChar w:fldCharType="end"/>
      </w:r>
      <w:r>
        <w:rPr>
          <w:bCs/>
        </w:rPr>
      </w:r>
    </w:p>
    <w:p>
      <w:pPr>
        <w:pStyle w:val="Arial16"/>
        <w:rPr>
          <w:bCs/>
        </w:rPr>
      </w:pPr>
      <w:r>
        <w:rPr>
          <w:bCs/>
        </w:rPr>
      </w:r>
    </w:p>
    <w:p>
      <w:pPr>
        <w:pStyle w:val="Arial16"/>
        <w:rPr/>
      </w:pPr>
      <w:r>
        <w:rPr>
          <w:u w:val="single"/>
        </w:rPr>
        <w:t xml:space="preserve">Exercice 6 : </w:t>
      </w:r>
      <w:r>
        <w:rPr/>
        <w:t>c</w:t>
      </w:r>
      <w:r>
        <w:rPr>
          <w:bCs/>
        </w:rPr>
        <w:t>alcule mentalement ces sommes en regroupant astucieusement leurs termes :</w:t>
      </w:r>
    </w:p>
    <w:p>
      <w:pPr>
        <w:pStyle w:val="Arial16"/>
        <w:rPr>
          <w:bCs/>
        </w:rPr>
      </w:pPr>
      <w:r>
        <w:rPr>
          <w:bCs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8856"/>
      </w:tblGrid>
      <w:tr>
        <w:trPr>
          <w:trHeight w:val="2563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rial16"/>
              <w:rPr>
                <w:i/>
                <w:i/>
                <w:iCs/>
              </w:rPr>
            </w:pPr>
            <w:r>
              <w:rPr>
                <w:i/>
                <w:iCs/>
              </w:rPr>
              <w:t>a.</w:t>
            </w:r>
          </w:p>
        </w:tc>
        <w:tc>
          <w:tcPr>
            <w:tcW w:w="8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Exemple : 13 + 25 + 27 + 75 =</w:t>
            </w:r>
          </w:p>
          <w:p>
            <w:pPr>
              <w:pStyle w:val="Arial16"/>
              <w:rPr>
                <w:bCs/>
              </w:rPr>
            </w:pPr>
            <w:r>
              <w:rPr>
                <w:bCs/>
              </w:rPr>
              <w:t>On peut regrouper 25 avec 75 et 13 avec 27.</w:t>
            </w:r>
          </w:p>
          <w:p>
            <w:pPr>
              <w:pStyle w:val="Arial16"/>
              <w:rPr>
                <w:bCs/>
              </w:rPr>
            </w:pPr>
            <w:r>
              <w:rPr>
                <w:bCs/>
              </w:rPr>
              <w:t xml:space="preserve">25 + 75     +     13 + 27 = </w:t>
            </w:r>
          </w:p>
          <w:p>
            <w:pPr>
              <w:pStyle w:val="Arial16"/>
              <w:rPr>
                <w:bCs/>
              </w:rPr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100         +        40     =</w:t>
            </w:r>
          </w:p>
          <w:p>
            <w:pPr>
              <w:pStyle w:val="Arial16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</w:t>
            </w:r>
            <w:r>
              <w:rPr>
                <w:bCs/>
              </w:rPr>
              <w:t>140</w:t>
            </w:r>
          </w:p>
        </w:tc>
      </w:tr>
      <w:tr>
        <w:trPr>
          <w:trHeight w:val="1556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rial16"/>
              <w:rPr>
                <w:i/>
                <w:i/>
                <w:iCs/>
              </w:rPr>
            </w:pPr>
            <w:r>
              <w:rPr>
                <w:i/>
                <w:iCs/>
              </w:rPr>
              <w:t>b.</w:t>
            </w:r>
          </w:p>
        </w:tc>
        <w:tc>
          <w:tcPr>
            <w:tcW w:w="8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 xml:space="preserve">95 + 26 + 2 + 74 + 3 = </w:t>
            </w:r>
          </w:p>
          <w:p>
            <w:pPr>
              <w:pStyle w:val="Arial16"/>
              <w:rPr>
                <w:bCs/>
                <w:color w:val="0000FF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Arial16"/>
              <w:rPr>
                <w:bCs/>
                <w:color w:val="0000FF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Arial16"/>
              <w:rPr>
                <w:bCs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</w:tr>
      <w:tr>
        <w:trPr>
          <w:trHeight w:val="1556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rial16"/>
              <w:rPr>
                <w:i/>
                <w:i/>
                <w:iCs/>
              </w:rPr>
            </w:pPr>
            <w:r>
              <w:rPr>
                <w:i/>
                <w:iCs/>
              </w:rPr>
              <w:t>c.</w:t>
            </w:r>
          </w:p>
        </w:tc>
        <w:tc>
          <w:tcPr>
            <w:tcW w:w="8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6"/>
              <w:rPr>
                <w:bCs/>
                <w:color w:val="0000FF"/>
              </w:rPr>
            </w:pPr>
            <w:r>
              <w:rPr>
                <w:bCs/>
              </w:rPr>
              <w:t xml:space="preserve">4 300 + 57 000 + 700 + 13 000 = </w:t>
            </w:r>
          </w:p>
          <w:p>
            <w:pPr>
              <w:pStyle w:val="Arial16"/>
              <w:rPr>
                <w:bCs/>
                <w:color w:val="0000FF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Arial16"/>
              <w:rPr>
                <w:bCs/>
                <w:color w:val="0000FF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Arial16"/>
              <w:rPr>
                <w:bCs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</w:tr>
      <w:tr>
        <w:trPr>
          <w:trHeight w:val="1556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rial16"/>
              <w:rPr>
                <w:i/>
                <w:i/>
                <w:iCs/>
              </w:rPr>
            </w:pPr>
            <w:r>
              <w:rPr>
                <w:i/>
                <w:iCs/>
              </w:rPr>
              <w:t>d.</w:t>
            </w:r>
          </w:p>
        </w:tc>
        <w:tc>
          <w:tcPr>
            <w:tcW w:w="8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6"/>
              <w:rPr>
                <w:bCs/>
              </w:rPr>
            </w:pPr>
            <w:r>
              <w:rPr>
                <w:bCs/>
              </w:rPr>
              <w:t>5,25 + 8,3 + 0,75 + 4,7 + 8,1 =</w:t>
            </w:r>
          </w:p>
          <w:p>
            <w:pPr>
              <w:pStyle w:val="Arial16"/>
              <w:rPr>
                <w:bCs/>
                <w:color w:val="0000FF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Arial16"/>
              <w:rPr>
                <w:bCs/>
                <w:color w:val="0000FF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Arial16"/>
              <w:rPr>
                <w:bCs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</w:tr>
      <w:tr>
        <w:trPr>
          <w:trHeight w:val="1556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rial16"/>
              <w:rPr>
                <w:i/>
                <w:i/>
                <w:iCs/>
              </w:rPr>
            </w:pPr>
            <w:r>
              <w:rPr>
                <w:i/>
                <w:iCs/>
              </w:rPr>
              <w:t>e.</w:t>
            </w:r>
          </w:p>
        </w:tc>
        <w:tc>
          <w:tcPr>
            <w:tcW w:w="8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6"/>
              <w:rPr>
                <w:bCs/>
                <w:color w:val="0000FF"/>
              </w:rPr>
            </w:pPr>
            <w:r>
              <w:rPr>
                <w:bCs/>
              </w:rPr>
              <w:t xml:space="preserve">3,01 + 2,9 + 6,1 + 7,99 + 2,001 = </w:t>
            </w:r>
          </w:p>
          <w:p>
            <w:pPr>
              <w:pStyle w:val="Arial16"/>
              <w:rPr>
                <w:bCs/>
                <w:color w:val="0000FF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Arial16"/>
              <w:rPr>
                <w:bCs/>
                <w:color w:val="0000FF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Arial16"/>
              <w:rPr>
                <w:bCs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</w:tr>
    </w:tbl>
    <w:p>
      <w:pPr>
        <w:pStyle w:val="Arial16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6">
    <w:name w:val="arial16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color w:val="00000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59:00Z</dcterms:created>
  <dc:creator>moi</dc:creator>
  <dc:description/>
  <dc:language>en-US</dc:language>
  <cp:lastModifiedBy>moi</cp:lastModifiedBy>
  <dcterms:modified xsi:type="dcterms:W3CDTF">2007-12-04T21:24:00Z</dcterms:modified>
  <cp:revision>2</cp:revision>
  <dc:subject/>
  <dc:title>Exercice 1 </dc:title>
</cp:coreProperties>
</file>