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ACADÉMIE DE CLERMONT-FERRAND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085</wp:posOffset>
                </wp:positionH>
                <wp:positionV relativeFrom="paragraph">
                  <wp:posOffset>1115060</wp:posOffset>
                </wp:positionV>
                <wp:extent cx="4304665" cy="76644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ERTIFICAT DE FORMATION GÉNÉRAL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ession du xx avril 2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45pt;height:61.85pt;mso-wrap-distance-left:7.05pt;mso-wrap-distance-right:7.05pt;mso-wrap-distance-top:0pt;mso-wrap-distance-bottom:0pt;margin-top:87.8pt;mso-position-vertical-relative:text;margin-left:133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ERTIFICAT DE FORMATION GÉNÉRAL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ession du xx avril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-6350</wp:posOffset>
                </wp:positionV>
                <wp:extent cx="3043555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ÉPREUVE DE MATHÉM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urée : 1 he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39.25pt;mso-wrap-distance-left:9.05pt;mso-wrap-distance-right:9.05pt;mso-wrap-distance-top:0pt;mso-wrap-distance-bottom:0pt;margin-top:-0.5pt;mso-position-vertical-relative:text;margin-left:12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ÉPREUVE DE MATHÉM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urée : 1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ind w:firstLine="1701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1"/>
        <w:ind w:firstLine="1701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1"/>
        <w:ind w:firstLine="1701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1"/>
        <w:ind w:firstLine="1701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1"/>
        <w:ind w:firstLine="1701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L’usage des instruments de calcul est autorisé.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2"/>
          <w:szCs w:val="32"/>
        </w:rPr>
        <w:t>Ce sujet comporte six pages.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s candidats répondront directement sur le sujet. Toutes les pages sont à rendre.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 sujet sera agrafé à l’intérieur de la copie d’examen, en bas à gauche.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Exercice n° 1 : (5 points)</w:t>
      </w:r>
      <w:r>
        <w:rPr>
          <w:rFonts w:cs="Arial" w:ascii="Arial" w:hAnsi="Arial"/>
          <w:b/>
          <w:bCs/>
          <w:sz w:val="32"/>
          <w:szCs w:val="32"/>
        </w:rPr>
        <w:t xml:space="preserve"> Les énergies renouvelables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’énergie éolienne (qui utilise le vent), l’énergie solaire (qui utilise le soleil), l’énergie hydraulique (qui utilise l’eau), l’énergie utilisant le bois sont des énergies renouvelabl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r sept pays européens, la part des énergies renouvelables dans la production totale d’énergie est représentée dans le diagramme ci-dessou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330315" cy="3324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s données chiffrées de ce diagramme sont précisées dans le tableau suivant 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14"/>
        <w:gridCol w:w="916"/>
        <w:gridCol w:w="1114"/>
        <w:gridCol w:w="1136"/>
        <w:gridCol w:w="968"/>
        <w:gridCol w:w="1259"/>
        <w:gridCol w:w="679"/>
      </w:tblGrid>
      <w:tr>
        <w:trPr>
          <w:trHeight w:val="208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y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utrich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è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rtug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pag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mag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. Uni</w:t>
            </w:r>
          </w:p>
        </w:tc>
      </w:tr>
      <w:tr>
        <w:trPr>
          <w:trHeight w:val="26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urcentage des énergies renouvelables dans la production totale d’énerg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server le diagramme et le tableau pour répondre aux questions 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l est le pourcentage des énergies renouvelables en France dans la production totale d’énergie 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r quel pays ces énergies renouvelables correspondent-elles à 35 % de la production totale d’énergie 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r quel(s) pays ces énergies renouvelables constituent-elles plus de la moitié de la production de l’énergie totale 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n° 2 : (5 points)</w:t>
      </w:r>
      <w:r>
        <w:rPr>
          <w:rFonts w:cs="Arial" w:ascii="Arial" w:hAnsi="Arial"/>
          <w:b/>
          <w:bCs/>
          <w:sz w:val="32"/>
          <w:szCs w:val="32"/>
        </w:rPr>
        <w:t xml:space="preserve">  Connaître l’âge d’un arb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e chêne est un arbre qui pousse un peu partout en Franc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>À 30 ans, sa hauteur moyenne est de 10 mètres, à 60 ans, elle est de 17,5 mètres, à 90 ans elle est de 22,5 mètres et à 120 ans, elle est de 25 mètr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  <w:szCs w:val="32"/>
        </w:rPr>
        <w:t>Compléter le graphique ci-dessous en utilisant les informations du tex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  <w:szCs w:val="32"/>
        </w:rPr>
        <w:t>Relier les points par des segments en commençant au point d’origine 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uteur de l’arbre en mètr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11125</wp:posOffset>
                </wp:positionV>
                <wp:extent cx="6116320" cy="3700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700800"/>
                          <a:chOff x="0" y="0"/>
                          <a:chExt cx="6116400" cy="370080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6095880" cy="3695040"/>
                          </a:xfrm>
                        </wpg:grpSpPr>
                        <wps:wsp>
                          <wps:cNvSpPr/>
                          <wps:spPr>
                            <a:xfrm>
                              <a:off x="259920" y="3349800"/>
                              <a:ext cx="574164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0"/>
                              <a:ext cx="1440" cy="333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27528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44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76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72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24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776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080" y="327420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93868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52396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10384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79400"/>
                              <a:ext cx="166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360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84276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2372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60" y="3442320"/>
                              <a:ext cx="249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3441600"/>
                              <a:ext cx="249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3441600"/>
                              <a:ext cx="248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480" y="3441600"/>
                              <a:ext cx="248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280" y="3441600"/>
                              <a:ext cx="3322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3358440"/>
                              <a:ext cx="2476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" y="2854800"/>
                              <a:ext cx="2487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5400"/>
                              <a:ext cx="2487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5160"/>
                              <a:ext cx="248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560"/>
                              <a:ext cx="248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419760"/>
                              <a:ext cx="57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220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8608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7068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5456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280" y="838080"/>
                              <a:ext cx="5743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57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57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57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117468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58560"/>
                              <a:ext cx="57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34100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42560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11280"/>
                              <a:ext cx="57441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95160"/>
                              <a:ext cx="5744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79040"/>
                              <a:ext cx="574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3280"/>
                              <a:ext cx="5744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2148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10572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18960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27420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68524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76984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85372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938320"/>
                              <a:ext cx="57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35080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43396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17120"/>
                              <a:ext cx="57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60208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6620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84608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3032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01492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098080"/>
                              <a:ext cx="57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181960"/>
                              <a:ext cx="57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5000" y="418320"/>
                              <a:ext cx="433800" cy="29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9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720"/>
                                <a:ext cx="720" cy="293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0" cy="29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0"/>
                                <a:ext cx="0" cy="29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0" cy="29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0" cy="29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440" y="418320"/>
                              <a:ext cx="0" cy="29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160" y="419760"/>
                              <a:ext cx="0" cy="29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320" y="419760"/>
                              <a:ext cx="0" cy="29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419760"/>
                              <a:ext cx="0" cy="29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419760"/>
                              <a:ext cx="0" cy="29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5040" y="419760"/>
                              <a:ext cx="432360" cy="29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20"/>
                                <a:ext cx="720" cy="293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0" y="419760"/>
                              <a:ext cx="433800" cy="29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20"/>
                                <a:ext cx="720" cy="293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00" y="419760"/>
                              <a:ext cx="433800" cy="29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20"/>
                                <a:ext cx="720" cy="29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960" y="419760"/>
                              <a:ext cx="433800" cy="29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720"/>
                                <a:ext cx="720" cy="293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3000" y="419760"/>
                              <a:ext cx="433800" cy="29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20"/>
                                <a:ext cx="720" cy="293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2680" y="419760"/>
                              <a:ext cx="433800" cy="29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20"/>
                                <a:ext cx="720" cy="293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0920" y="419760"/>
                              <a:ext cx="433800" cy="29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720"/>
                                <a:ext cx="720" cy="293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60960" y="419760"/>
                              <a:ext cx="434520" cy="29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20"/>
                                <a:ext cx="720" cy="29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0" cy="293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61360" y="420480"/>
                              <a:ext cx="0" cy="293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3800" y="420480"/>
                              <a:ext cx="1440" cy="2936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040" y="419760"/>
                              <a:ext cx="0" cy="293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0" y="419760"/>
                              <a:ext cx="0" cy="293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360" y="419760"/>
                              <a:ext cx="0" cy="29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419760"/>
                              <a:ext cx="1440" cy="293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419760"/>
                              <a:ext cx="1440" cy="293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480" y="419760"/>
                              <a:ext cx="1440" cy="293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419760"/>
                              <a:ext cx="720" cy="29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419760"/>
                              <a:ext cx="1440" cy="293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86624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4560" y="3443040"/>
                            <a:ext cx="248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3443040"/>
                            <a:ext cx="248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450600"/>
                            <a:ext cx="248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3435480"/>
                            <a:ext cx="248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3435480"/>
                            <a:ext cx="248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120" y="3412440"/>
                            <a:ext cx="248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7000"/>
                            <a:ext cx="5420520" cy="247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8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802440"/>
                              <a:ext cx="248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1400" y="2223000"/>
                              <a:ext cx="248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8.75pt;width:481.55pt;height:291.4pt" coordorigin="-17,175" coordsize="9631,5828">
                <v:group id="shape_0" style="position:absolute;left:15;top:175;width:9599;height:5819">
                  <v:line id="shape_0" from="424,5450" to="9465,548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,175" to="410,5428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3,5333" to="1063,5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9,5331" to="1749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6,5331" to="2406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5331" to="3060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16,5331" to="3716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0,5331" to="4370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7,5331" to="5027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2,5331" to="5682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7,5331" to="6337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3,5331" to="6993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9,5331" to="7649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3,5331" to="8303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60,5331" to="8960,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8,4803" to="539,4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,4150" to="576,41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,3488" to="576,3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8,2820" to="539,2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,2165" to="576,2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,1502" to="576,15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,842" to="576,8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1;top:5596;width:39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7;top:5595;width:39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5595;width:391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5595;width:391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1;top:5595;width:52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;top:5464;width:3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;top:4671;width:39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4010;width:39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2687;width:39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1363;width:39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9,836" to="9453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,966" to="9483,9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1098" to="9483,10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1231" to="9483,12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1363" to="9483,13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439;top:1495;width:9043;height:394">
                    <v:line id="shape_0" from="439,1495" to="9482,1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,1626" to="9482,16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9,1757" to="9482,17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9,1890" to="9482,18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39,2025" to="9483,20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2157" to="9483,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,2287" to="9483,2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2420" to="9483,2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9,2555" to="9454,25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9,2687" to="9454,26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9,2819" to="9454,2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2952" to="9454,29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4933" to="9483,49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5066" to="9483,50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5198" to="9483,51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5331" to="9483,5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4404" to="9483,44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4537" to="9483,45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4669" to="9483,46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4802" to="9483,4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,3877" to="9483,38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4008" to="9483,40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4139" to="9483,4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,4273" to="9483,4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3744" to="9483,37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3082" to="9483,30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3215" to="9483,32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,3348" to="9483,33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3479" to="9614,3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,3611" to="9483,36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2637;top:834;width:682;height:4629">
                    <v:line id="shape_0" from="2637,835" to="2637,54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67,835" to="2767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28,834" to="2928,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9,834" to="3059,5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9,834" to="3189,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20,834" to="3320,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70,834" to="570,5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0,836" to="670,54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1,836" to="801,54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836" to="932,54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63,836" to="1063,5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4;top:836;width:680;height:4627">
                    <v:line id="shape_0" from="3424,837" to="3424,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4,837" to="3554,5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14,836" to="3714,5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836" to="3844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5,836" to="3975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05,836" to="4105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4;top:836;width:682;height:4627">
                    <v:line id="shape_0" from="1194,837" to="1194,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4,837" to="1324,5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85,836" to="1485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6,836" to="1616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46,836" to="1746,5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7,836" to="1877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0;top:836;width:682;height:4627">
                    <v:line id="shape_0" from="4210,837" to="4210,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0,837" to="4340,5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1,836" to="4501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2,836" to="4632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62,836" to="4762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3,836" to="4893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96;top:836;width:682;height:4627">
                    <v:line id="shape_0" from="4996,837" to="4996,5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6,837" to="5126,5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7,836" to="5287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18,836" to="5418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48,836" to="5548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9,836" to="5679,5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3;top:836;width:682;height:4627">
                    <v:line id="shape_0" from="5783,837" to="5783,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3,837" to="5913,5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4,836" to="6074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05,836" to="6205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35,836" to="6335,5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6,836" to="6466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0;top:836;width:682;height:4627">
                    <v:line id="shape_0" from="6570,837" to="6570,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0,837" to="6700,5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61,836" to="6861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92,836" to="6992,5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2,836" to="7122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3,836" to="7253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5;top:836;width:682;height:4627">
                    <v:line id="shape_0" from="7355,837" to="7355,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85,837" to="7485,5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6,836" to="7646,5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7,836" to="7777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07,836" to="7907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38,836" to="8038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42;top:836;width:683;height:4627">
                    <v:line id="shape_0" from="8142,837" to="8142,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2,837" to="8272,5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3,836" to="8433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64,836" to="8564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5,836" to="8695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26,836" to="8826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8930,837" to="8930,5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837" to="9061,5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21,836" to="9221,5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52,836" to="9352,5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83,836" to="9483,5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836" to="1982,5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2,836" to="2113,5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05,836" to="2506,5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76,836" to="2376,5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3,836" to="2244,5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15;top:3114;width:65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872;top:5597;width:3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5597;width:3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609;width:3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5585;width:3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5585;width:3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5549;width:39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7;top:2060;width:8536;height:3895">
                  <v:shape id="shape_0" stroked="f" o:allowincell="f" style="position:absolute;left:-17;top:2060;width:39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3324;width:39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7;top:5561;width:39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92710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85pt;margin-top:7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Âge de l’arbre en anné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  <w:szCs w:val="32"/>
        </w:rPr>
        <w:t>Le chêne d’un parc a 50 ans cette année. Grâce au tracé effectué ci-dessus, donner une approximation de sa taill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2605</wp:posOffset>
                </wp:positionH>
                <wp:positionV relativeFrom="paragraph">
                  <wp:posOffset>824230</wp:posOffset>
                </wp:positionV>
                <wp:extent cx="0" cy="2511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64.9pt" to="541.15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u w:val="single"/>
        </w:rPr>
        <w:t>Exercice n° 3 : (5 points)</w:t>
      </w:r>
      <w:r>
        <w:rPr>
          <w:rFonts w:cs="Arial" w:ascii="Arial" w:hAnsi="Arial"/>
          <w:b/>
          <w:bCs/>
          <w:sz w:val="32"/>
          <w:szCs w:val="32"/>
        </w:rPr>
        <w:t xml:space="preserve"> Classement de congélateu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n souhaite comparer les consommations électriques de différents congélateur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consommation électrique se mesure en kWh (kilowattheure) et est ici donnée pour une anné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s constructeurs donnent les informations suivantes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91"/>
        <w:gridCol w:w="1417"/>
        <w:gridCol w:w="1418"/>
        <w:gridCol w:w="1314"/>
        <w:gridCol w:w="1379"/>
      </w:tblGrid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rq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es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ec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ebher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h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o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line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sommation annuel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5 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6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3 kW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3 kW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5 kWh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lle est la marque de congélateur qui consomme le moins 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e prix du kilowattheure est de 0,1078 €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32"/>
          <w:szCs w:val="32"/>
        </w:rPr>
        <w:t xml:space="preserve">Calculer la dépense électrique annuelle du congélateur </w:t>
        <w:tab/>
        <w:t>qui consomme le moin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nger les consommations énergétiques annuelles par ordre croissant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ercice n° 4 : (2 points)</w:t>
      </w:r>
      <w:r>
        <w:rPr>
          <w:rFonts w:cs="Arial" w:ascii="Arial" w:hAnsi="Arial"/>
          <w:b/>
          <w:bCs/>
          <w:sz w:val="32"/>
          <w:szCs w:val="32"/>
        </w:rPr>
        <w:t xml:space="preserve"> Le juste prix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’est la période des sold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Pour calculer directement le prix réduit </w:t>
      </w:r>
      <w:r>
        <w:rPr>
          <w:rFonts w:cs="Arial" w:ascii="Arial" w:hAnsi="Arial"/>
          <w:b/>
          <w:bCs/>
          <w:i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 xml:space="preserve"> après une remise de 30 % effectuée sur le prix </w:t>
      </w:r>
      <w:r>
        <w:rPr>
          <w:rFonts w:cs="Arial" w:ascii="Arial" w:hAnsi="Arial"/>
          <w:b/>
          <w:bCs/>
          <w:i/>
          <w:sz w:val="32"/>
          <w:szCs w:val="32"/>
        </w:rPr>
        <w:t>x</w:t>
      </w:r>
      <w:r>
        <w:rPr>
          <w:rFonts w:cs="Arial" w:ascii="Arial" w:hAnsi="Arial"/>
          <w:b/>
          <w:bCs/>
          <w:sz w:val="32"/>
          <w:szCs w:val="32"/>
        </w:rPr>
        <w:t xml:space="preserve"> d’un article de sport ou de loisirs, un vendeur applique la relation suivante 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183515</wp:posOffset>
                </wp:positionV>
                <wp:extent cx="1149350" cy="344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14.45pt;width:90.4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1701"/>
        <w:rPr/>
      </w:pPr>
      <w:r>
        <w:rPr>
          <w:rFonts w:cs="Arial" w:ascii="Arial" w:hAnsi="Arial"/>
          <w:bCs/>
          <w:i/>
          <w:sz w:val="32"/>
          <w:szCs w:val="32"/>
          <w:u w:val="none"/>
        </w:rPr>
        <w:t>P</w:t>
      </w:r>
      <w:r>
        <w:rPr>
          <w:rFonts w:cs="Arial" w:ascii="Arial" w:hAnsi="Arial"/>
          <w:bCs/>
          <w:sz w:val="32"/>
          <w:szCs w:val="32"/>
          <w:u w:val="none"/>
        </w:rPr>
        <w:t xml:space="preserve"> = </w:t>
      </w:r>
      <w:r>
        <w:rPr>
          <w:rFonts w:cs="Arial" w:ascii="Arial" w:hAnsi="Arial"/>
          <w:bCs/>
          <w:i/>
          <w:sz w:val="32"/>
          <w:szCs w:val="32"/>
          <w:u w:val="none"/>
        </w:rPr>
        <w:t>x</w:t>
      </w:r>
      <w:r>
        <w:rPr>
          <w:rFonts w:cs="Arial" w:ascii="Arial" w:hAnsi="Arial"/>
          <w:bCs/>
          <w:sz w:val="32"/>
          <w:szCs w:val="32"/>
          <w:u w:val="none"/>
        </w:rPr>
        <w:t xml:space="preserve"> </w:t>
      </w:r>
      <w:r>
        <w:rPr>
          <w:rFonts w:cs="Arial" w:ascii="Symbol" w:hAnsi="Symbol"/>
          <w:bCs/>
          <w:sz w:val="32"/>
          <w:szCs w:val="32"/>
          <w:u w:val="none"/>
        </w:rPr>
        <w:t>´</w:t>
      </w:r>
      <w:r>
        <w:rPr>
          <w:rFonts w:cs="Arial" w:ascii="Arial" w:hAnsi="Arial"/>
          <w:bCs/>
          <w:sz w:val="32"/>
          <w:szCs w:val="32"/>
          <w:u w:val="none"/>
        </w:rPr>
        <w:t xml:space="preserve"> 0,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32"/>
          <w:szCs w:val="32"/>
        </w:rPr>
        <w:t xml:space="preserve">Calculer le prix réduit </w:t>
      </w:r>
      <w:r>
        <w:rPr>
          <w:rFonts w:cs="Arial" w:ascii="Arial" w:hAnsi="Arial"/>
          <w:b/>
          <w:bCs/>
          <w:i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 xml:space="preserve"> dans les deux cas suivants, en détaillant les calculs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tbl>
      <w:tblPr>
        <w:tblW w:w="78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6118"/>
      </w:tblGrid>
      <w:tr>
        <w:trPr>
          <w:trHeight w:val="4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(en €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ix réduit  </w:t>
            </w: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(en €)</w:t>
            </w:r>
          </w:p>
        </w:tc>
      </w:tr>
      <w:tr>
        <w:trPr>
          <w:trHeight w:val="4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00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………</w:t>
            </w:r>
            <w:r>
              <w:rPr>
                <w:rFonts w:cs="Arial" w:ascii="Arial" w:hAnsi="Arial"/>
                <w:bCs/>
                <w:sz w:val="32"/>
                <w:szCs w:val="32"/>
              </w:rPr>
              <w:t>..……………..</w:t>
            </w:r>
          </w:p>
        </w:tc>
      </w:tr>
      <w:tr>
        <w:trPr>
          <w:trHeight w:val="4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5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………</w:t>
            </w:r>
            <w:r>
              <w:rPr>
                <w:rFonts w:cs="Arial" w:ascii="Arial" w:hAnsi="Arial"/>
                <w:bCs/>
                <w:sz w:val="32"/>
                <w:szCs w:val="32"/>
              </w:rPr>
              <w:t>..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Exercice 5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 : (3 poin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Calculer les cubes 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50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    =   ……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20,2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 =  ……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1 010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=  ……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Quel est le cube exprimé qui se rapproche le plus de la valeur 9 000 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2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32"/>
        <w:szCs w:val="32"/>
      </w:rPr>
      <w:t xml:space="preserve">CFG 2010 </w:t>
      <w:tab/>
      <w:t>Mathématiques</w:t>
      <w:tab/>
      <w:t xml:space="preserve">Page </w:t>
    </w: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6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Fonts w:cs="Arial" w:ascii="Arial" w:hAnsi="Arial"/>
        <w:sz w:val="32"/>
        <w:szCs w:val="32"/>
      </w:rPr>
      <w:t xml:space="preserve">/ </w:t>
    </w:r>
    <w:r>
      <w:rPr>
        <w:rStyle w:val="PageNumber"/>
        <w:rFonts w:cs="Arial" w:ascii="Arial" w:hAnsi="Arial"/>
        <w:sz w:val="32"/>
        <w:szCs w:val="32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right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Albertus Xb (W1)" w:hAnsi="Albertus Xb (W1)" w:cs="Albertus Xb (W1)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rFonts w:ascii="Albertus Xb (W1)" w:hAnsi="Albertus Xb (W1)" w:cs="Albertus Xb (W1)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cs="Comic Sans MS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850"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right="142" w:hanging="142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right="709" w:firstLine="284"/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8080" w:leader="none"/>
      </w:tabs>
      <w:ind w:right="851" w:firstLine="284"/>
    </w:pPr>
    <w:rPr>
      <w:rFonts w:ascii="Comic Sans MS" w:hAnsi="Comic Sans MS" w:cs="Comic Sans MS"/>
      <w:b/>
      <w:sz w:val="28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9:00Z</dcterms:created>
  <dc:creator>Station_69</dc:creator>
  <dc:description/>
  <dc:language>en-US</dc:language>
  <cp:lastModifiedBy>moi</cp:lastModifiedBy>
  <cp:lastPrinted>2010-02-05T16:44:00Z</cp:lastPrinted>
  <dcterms:modified xsi:type="dcterms:W3CDTF">2012-05-31T19:40:00Z</dcterms:modified>
  <cp:revision>3</cp:revision>
  <dc:subject/>
  <dc:title>                                                         </dc:title>
</cp:coreProperties>
</file>