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NOM : …………………… PRENOM…………………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DATE DE NAISSANCE : …………………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LIEU DE NAISSANCE : ……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N° DE CANDIDA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……………………</w:t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CERTIFICAT DE FORMATION GENERALE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Session : …………………. 2012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Sujet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Epreuve de mathématiques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 xml:space="preserve">E 1 : Compléter le tableau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366"/>
      </w:tblGrid>
      <w:tr>
        <w:trPr>
          <w:trHeight w:val="51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/>
                <w:b/>
                <w:b/>
                <w:bCs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Ecrire en lettr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Ecrire en chiffres</w:t>
            </w:r>
          </w:p>
        </w:tc>
      </w:tr>
      <w:tr>
        <w:trPr>
          <w:trHeight w:val="36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trente unités et vingt-huit centièm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36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six cent six unités et cent six millièm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36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…………………………………………………</w:t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…………………………………………………</w:t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67,89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…………………………………………………</w:t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…………………………………………………</w:t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4,003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 xml:space="preserve">E 4 : Poser et effectuer les opérations suivantes :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368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 xml:space="preserve">9782,75 + 126,785 </w:t>
            </w:r>
          </w:p>
        </w:tc>
      </w:tr>
      <w:tr>
        <w:trPr>
          <w:trHeight w:val="362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 xml:space="preserve">9728 – 184,787 </w:t>
            </w:r>
          </w:p>
        </w:tc>
      </w:tr>
      <w:tr>
        <w:trPr>
          <w:trHeight w:val="373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21,09 × 12,8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 xml:space="preserve">E 5 : Poser et effectuer au centième (calculer 2 chiffres après la virgule) :  </w:t>
      </w:r>
    </w:p>
    <w:p>
      <w:pPr>
        <w:pStyle w:val="Normal"/>
        <w:spacing w:lineRule="auto" w:line="360"/>
        <w:rPr>
          <w:rFonts w:ascii="Comic Sans MS" w:hAnsi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sz w:val="48"/>
          <w:szCs w:val="48"/>
        </w:rPr>
        <w:t xml:space="preserve">784,68 : 5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 xml:space="preserve">E 10 : Voici les températures relevées à Perm, en Russie, pendant une année.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sz w:val="48"/>
          <w:szCs w:val="48"/>
        </w:rPr>
        <w:drawing>
          <wp:inline distT="0" distB="0" distL="0" distR="0">
            <wp:extent cx="5749925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4" t="-7" r="44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  <w:sz w:val="48"/>
          <w:szCs w:val="48"/>
        </w:rPr>
        <w:t xml:space="preserve">Quelle température faisait-il au mois de mars ? 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  <w:sz w:val="48"/>
          <w:szCs w:val="48"/>
        </w:rPr>
        <w:t xml:space="preserve">Quel est le mois où la température est la plus élevée ? 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  <w:sz w:val="48"/>
          <w:szCs w:val="48"/>
        </w:rPr>
        <w:t xml:space="preserve">Quel est le mois où la température est la plus basse ? 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 xml:space="preserve">T 11 : Ranger du plus grand au plus petit, les nombres suivants 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ind w:left="-180" w:right="-108" w:hanging="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 xml:space="preserve">420 ; 589 ; 379 ; 0 ; 24 ; 4 ; 590 ; 7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T 13 : Le périmètre d’un rectangle est donné par l’expression : (L + l)× 2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Comic Sans MS" w:hAnsi="Comic Sans MS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314700" cy="1600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95pt;width:260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    </w:t>
      </w:r>
      <w:r>
        <w:rPr>
          <w:rFonts w:cs="Arial" w:ascii="Script MT Bold" w:hAnsi="Script MT Bold"/>
          <w:b/>
          <w:bCs/>
          <w:sz w:val="48"/>
          <w:szCs w:val="48"/>
        </w:rPr>
        <w:t>l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ab/>
        <w:tab/>
        <w:tab/>
        <w:tab/>
        <w:tab/>
        <w:tab/>
        <w:t>L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 xml:space="preserve">L est la longueur, l est la largeur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 xml:space="preserve">Calculer le périmètre en cm d’un rectangle dont la longueur mesure 40 cm et la largeur 25 cm.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 xml:space="preserve">T 14 : Un garage automobile a vendu ce mois-ci 85 véhicules. Le tableau suivant donne la répartition des ventes pour chaque vendeur : </w:t>
      </w:r>
    </w:p>
    <w:tbl>
      <w:tblPr>
        <w:tblW w:w="104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0"/>
        <w:gridCol w:w="2286"/>
        <w:gridCol w:w="2311"/>
        <w:gridCol w:w="1319"/>
      </w:tblGrid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vendeu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citadin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sportiv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routièr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Pau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Deni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Stee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Elies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Henr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Tot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85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  <w:sz w:val="48"/>
          <w:szCs w:val="48"/>
        </w:rPr>
        <w:t>Combien de voitures Henri a-t- il vendues ?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  <w:sz w:val="48"/>
          <w:szCs w:val="48"/>
        </w:rPr>
        <w:t>………………………………………………………………………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sz w:val="48"/>
          <w:szCs w:val="48"/>
        </w:rPr>
        <w:t>Combien de citadines ont été vendues dans ce garage ? 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………………………………………………………………………</w:t>
      </w:r>
      <w:r>
        <w:rPr>
          <w:rFonts w:cs="Arial" w:ascii="Comic Sans MS" w:hAnsi="Comic Sans MS"/>
          <w:b/>
          <w:bCs/>
          <w:sz w:val="48"/>
          <w:szCs w:val="48"/>
        </w:rPr>
        <w:t>Quel est le vendeur qui a vendu le plus de sportives ? 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………………………………………………………………………</w:t>
      </w:r>
      <w:r>
        <w:rPr>
          <w:rFonts w:cs="Arial" w:ascii="Comic Sans MS" w:hAnsi="Comic Sans MS"/>
          <w:b/>
          <w:bCs/>
          <w:sz w:val="48"/>
          <w:szCs w:val="48"/>
        </w:rPr>
        <w:t>Quel type de véhicules a été le plus vendu ce mois-ci ? 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  <w:sz w:val="48"/>
          <w:szCs w:val="48"/>
        </w:rPr>
        <w:t xml:space="preserve">E 15 : Le tableau suivant donne la distance de freinage d’une automobile sur route </w:t>
      </w:r>
      <w:r>
        <w:rPr/>
        <w:t>sèche en fonction de sa vitess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802"/>
        <w:gridCol w:w="802"/>
        <w:gridCol w:w="802"/>
        <w:gridCol w:w="802"/>
        <w:gridCol w:w="1095"/>
      </w:tblGrid>
      <w:tr>
        <w:trPr>
          <w:trHeight w:val="5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Vitesse (km/h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Distance de freinage (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64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Représenter ces données sur le graphique ci-dessous ; relier les points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drawing>
          <wp:inline distT="0" distB="0" distL="0" distR="0">
            <wp:extent cx="5758815" cy="4966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30:00Z</dcterms:created>
  <dc:creator>moi</dc:creator>
  <dc:description/>
  <dc:language>en-US</dc:language>
  <cp:lastModifiedBy>moi</cp:lastModifiedBy>
  <dcterms:modified xsi:type="dcterms:W3CDTF">2012-03-29T19:30:00Z</dcterms:modified>
  <cp:revision>2</cp:revision>
  <dc:subject/>
  <dc:title> </dc:title>
</cp:coreProperties>
</file>