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M : ………………………….</w:t>
        <w:tab/>
        <w:t>PRENOM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TE DE NAISSANCE : 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EU DE NAISSANCE :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° DE CANDID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ERTIFICAT DE FORMATION GENER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ssion : ………………….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j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preuve de mathématiqu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 1 : Compléter le tableau 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11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crire en lett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crire en chiffres</w:t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rente unités et vingt-huit centiè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x cent six unités et cent six milliè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7,89</w:t>
            </w:r>
          </w:p>
        </w:tc>
      </w:tr>
      <w:tr>
        <w:trPr>
          <w:trHeight w:val="3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,00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E 4 : Poser et effectuer les opérations suivantes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9 782,75 + 126,78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9 728 – 184,78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,09 × 12,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 5 : Poser et effectuer au centième (calculer 2 chiffres après la virgule) :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784,68 : 5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 10 : Voici les températures relevées à Perm, en Russie, pendant une année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727700" cy="374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elle température faisait-il au mois de mars ?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el est le mois où la température est la plus élevée ?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</w:rPr>
        <w:t xml:space="preserve">Quel est le mois où la température est la plus basse ? ............................................................................................................................................................................................................T 11 : Ranger du plus grand au plus petit, les nombres suivants :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420 ; 589 ; 379 ; 0 ; 24 ;  4 ; 590 ; 7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 13 : Le périmètre d’un rectangle est donné par l’expression :  (L + l)×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3314700" cy="1600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95pt;width:260.95pt;height:12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Script MT Bold" w:hAnsi="Script MT Bold"/>
          <w:b/>
          <w:bCs/>
          <w:sz w:val="44"/>
          <w:szCs w:val="44"/>
        </w:rPr>
        <w:t>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>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 est la longueur, l est la largeu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alculer le périmètre en cm d’un rectangle dont la longueur mesure 40 cm et la largeur 25 cm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 14 : Un garage automobile a vendu ce mois-ci 85 véhicules. Le tableau suivant donne la répartition des ventes pour chaque vendeur : 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57"/>
        <w:gridCol w:w="1880"/>
        <w:gridCol w:w="1833"/>
        <w:gridCol w:w="1514"/>
      </w:tblGrid>
      <w:tr>
        <w:trPr>
          <w:trHeight w:val="3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endeur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itadin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portiv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utièr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</w:t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ni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eev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lies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n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</w:rPr>
        <w:t>Combien de voitures Henri a-t- il vendues ?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</w:rPr>
        <w:t>Combien de citadines ont été vendues dans ce garage ?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</w:rPr>
        <w:t>Quel est le vendeur qui a vendu le plus de sportives ?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</w:rPr>
        <w:t>Quel type de véhicules a été le plus vendu ce mois-ci ?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</w:rPr>
        <w:t>E 15 : Le tableau suivant donne la distance de freinage d’une automobile sur route sèche en fonction de sa vitesse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320"/>
        <w:gridCol w:w="1320"/>
        <w:gridCol w:w="1320"/>
        <w:gridCol w:w="1320"/>
        <w:gridCol w:w="1346"/>
      </w:tblGrid>
      <w:tr>
        <w:trPr>
          <w:trHeight w:val="5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itesse (km/h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istance de freinage (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présenter ces données sur le graphique ci-dessous ; relier les point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758815" cy="4966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36:00Z</dcterms:created>
  <dc:creator>moi</dc:creator>
  <dc:description/>
  <dc:language>en-US</dc:language>
  <cp:lastModifiedBy>moi</cp:lastModifiedBy>
  <dcterms:modified xsi:type="dcterms:W3CDTF">2012-03-29T19:38:00Z</dcterms:modified>
  <cp:revision>3</cp:revision>
  <dc:subject/>
  <dc:title> </dc:title>
</cp:coreProperties>
</file>