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370060" cy="5711825"/>
                <wp:effectExtent l="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0080" cy="5711760"/>
                          <a:chOff x="0" y="0"/>
                          <a:chExt cx="9370080" cy="5711760"/>
                        </a:xfrm>
                      </wpg:grpSpPr>
                      <wps:wsp>
                        <wps:cNvSpPr txBox="1"/>
                        <wps:spPr>
                          <a:xfrm>
                            <a:off x="0" y="2061360"/>
                            <a:ext cx="6591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3,5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3747600"/>
                            <a:ext cx="6591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2,5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360" y="0"/>
                            <a:ext cx="9072720" cy="57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07520" y="720"/>
                              <a:ext cx="8646840" cy="48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7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3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8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4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8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0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4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4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8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81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5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8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1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74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8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41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5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88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98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21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5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72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05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48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2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05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28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2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65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88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2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43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9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03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2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9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2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96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9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50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63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86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10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9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43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66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9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03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26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9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70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94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17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26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50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74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86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10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34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46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77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01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10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34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57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81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94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17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41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54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84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08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17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41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64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77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01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24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48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61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5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24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48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84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08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44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68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7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9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98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5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1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3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084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14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21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13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19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260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144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0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7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33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25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320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34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26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33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9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35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344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0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32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39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45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404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46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653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48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55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61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464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652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459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54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61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867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6740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624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68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75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867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673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72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684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074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81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73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760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2824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88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8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21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28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43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50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43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9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50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46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57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54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64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61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9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3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13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7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26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0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404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61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61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75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074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8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43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50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96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46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540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612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684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3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7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0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61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752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888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520" y="4753440"/>
                              <a:ext cx="864684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160"/>
                                <a:ext cx="864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88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432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504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96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468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540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612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840" y="0"/>
                              <a:ext cx="99720" cy="480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9680" y="0"/>
                                <a:ext cx="0" cy="480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8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344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688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824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96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4144680"/>
                              <a:ext cx="8830800" cy="147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6840" y="693360"/>
                                <a:ext cx="1019880" cy="77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er jour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3800"/>
                                <a:ext cx="334080" cy="49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81280" y="0"/>
                                <a:ext cx="749880" cy="77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jours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34440"/>
                              <a:ext cx="34092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1040"/>
                              <a:ext cx="34092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4543560"/>
                              <a:ext cx="34092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960" y="0"/>
                              <a:ext cx="1467360" cy="78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poids en kg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87200" y="4863960"/>
                              <a:ext cx="7085160" cy="84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1365840" cy="76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jou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2320" y="720"/>
                                <a:ext cx="1365840" cy="76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jou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3960" y="0"/>
                                <a:ext cx="1365840" cy="8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jou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6640" y="720"/>
                                <a:ext cx="136584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jou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9680" y="720"/>
                                <a:ext cx="136584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jou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6080" y="2476440"/>
                              <a:ext cx="1944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3680" cy="192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3680" cy="192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7320" y="2725920"/>
                              <a:ext cx="19296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2240" cy="192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2240" cy="192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9600" y="2921040"/>
                              <a:ext cx="19440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93680" cy="186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3680" cy="186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737.8pt;height:449.75pt" coordorigin="-720,0" coordsize="14756,8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3246;width:1037;height:7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2;top:5902;width:1037;height:7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52;top:0;width:14287;height:8995">
                  <v:group id="shape_0" style="position:absolute;left:390;top:1;width:13616;height:7572">
                    <v:line id="shape_0" from="390,1" to="39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4,1" to="504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6,1" to="61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0,1" to="73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4,1" to="844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6,1" to="95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0,1" to="107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84,1" to="1184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98,1" to="1298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10,1" to="141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25,1" to="152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39,1" to="1639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51,1" to="175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65,1" to="186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79,1" to="1979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91,1" to="209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05,1" to="220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19,1" to="2319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31,1" to="243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45,1" to="254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60,1" to="266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74,1" to="2774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86,1" to="288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00,1" to="300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14,1" to="3114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26,1" to="322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40,1" to="334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54,1" to="3454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66,1" to="356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80,1" to="368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95,1" to="379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7,1" to="3907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21,1" to="402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35,1" to="413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49,1" to="4249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61,1" to="436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75,1" to="447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89,1" to="4589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01,1" to="470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15,1" to="481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30,1" to="493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42,1" to="5042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56,1" to="515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70,1" to="527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82,1" to="5382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96,1" to="549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10,1" to="561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24,1" to="5724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36,1" to="583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50,1" to="595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65,1" to="606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77,1" to="6177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91,1" to="629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05,1" to="640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17,1" to="6517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31,1" to="663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45,1" to="674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57,1" to="6857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71,1" to="697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85,1" to="708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00,1" to="720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12,1" to="7312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26,1" to="742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40,1" to="754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52,1" to="7652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66,1" to="776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80,1" to="788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92,1" to="7992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06,1" to="810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20,1" to="822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35,1" to="833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47,1" to="8447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61,1" to="856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75,1" to="867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87,1" to="8787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01,1" to="890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15,1" to="901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27,1" to="9127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41,1" to="924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55,1" to="935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467,1" to="9467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82,1" to="9582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96,1" to="969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10,1" to="981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22,1" to="9922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36,1" to="1003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50,1" to="1015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262,1" to="10262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376,1" to="1037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490,1" to="1049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602,1" to="10602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17,1" to="10717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831,1" to="1083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943,1" to="10943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057,1" to="11057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171,1" to="1117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285,1" to="1128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397,1" to="11397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511,1" to="1151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25,1" to="11625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737,1" to="11737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852,1" to="11852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966,1" to="1196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078,1" to="12078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192,1" to="12192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306,1" to="1230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418,1" to="12418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532,1" to="12532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646,1" to="12646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760,1" to="12760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872,1" to="12872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987,1" to="12987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101,1" to="1310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213,1" to="13213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327,1" to="13327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441,1" to="1344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553,1" to="13553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667,1" to="13667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781,1" to="13781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893,1" to="13893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007,1" to="14007,7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1" to="14006,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127" to="14006,12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252" to="14006,25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379" to="14006,3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506" to="14006,5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631" to="14006,6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757" to="14006,75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884" to="14006,8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1011" to="14006,10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1136" to="14006,11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1263" to="14006,12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1390" to="14006,13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1514" to="14006,15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1641" to="14006,16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1768" to="14006,176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1893" to="14006,18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2020" to="14006,202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2147" to="14006,21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2271" to="14006,22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2398" to="14006,23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2525" to="14006,25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2652" to="14006,265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2777" to="14006,27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2904" to="14006,29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3030" to="14006,30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3155" to="14006,3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3282" to="14006,32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3409" to="14006,34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3534" to="14006,35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3660" to="14006,36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3787" to="14006,37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3912" to="14006,39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4039" to="14006,40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4166" to="14006,416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4293" to="14006,42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4417" to="14006,44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4544" to="14006,45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4671" to="14006,46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4796" to="14006,479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4923" to="14006,492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5050" to="14006,50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5174" to="14006,51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5301" to="14006,53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5428" to="14006,54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5553" to="14006,555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5680" to="14006,56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5807" to="14006,58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5934" to="14006,59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6058" to="14006,60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6185" to="14006,618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6312" to="14006,63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6437" to="14006,64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6564" to="14006,65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6690" to="14006,66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6815" to="14006,68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6942" to="14006,69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7069" to="14006,706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7194" to="14006,71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7320" to="14006,732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7447" to="14006,74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7574" to="14006,75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0,1" to="390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6,1" to="956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25,1" to="1525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91,1" to="2091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60,1" to="2660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26,1" to="3226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95,1" to="3795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61,1" to="4361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30,1" to="4930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96,1" to="5496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65,1" to="6065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31,1" to="6631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00,1" to="7200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66,1" to="7766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35,1" to="8335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01,1" to="8901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67,1" to="9467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36,1" to="10036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602,1" to="10602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171,1" to="11171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37,1" to="11737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06,1" to="12306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872,1" to="12872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41,1" to="13441,7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,1" to="14006,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,631" to="14006,6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,1263" to="14006,12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,1893" to="14006,18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,2525" to="14006,25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,3155" to="14006,3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,3787" to="14006,37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,4417" to="14006,44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,5050" to="14006,50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,5680" to="14006,56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,6312" to="14006,63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,6942" to="14006,69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,1" to="390,7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25,1" to="1525,7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0,1" to="2660,7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95,1" to="3795,7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0,1" to="4930,7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5,1" to="6065,7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00,1" to="7200,7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35,1" to="8335,7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67,1" to="9467,7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02,1" to="10602,7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37,1" to="11737,7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872,1" to="12872,7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07,1" to="14007,7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,1" to="14006,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,1263" to="14006,12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,2525" to="14006,2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,3787" to="14006,37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,5050" to="14006,50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,6312" to="14006,6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,7574" to="14006,75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0;top:7486;width:13616;height:219">
                    <v:line id="shape_0" from="390,7574" to="14006,7574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90,7486" to="390,77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25,7486" to="1525,77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0,7486" to="2660,77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95,7486" to="3795,77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0,7486" to="4930,77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65,7486" to="6065,77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00,7486" to="7200,77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5,7486" to="8335,77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467,7486" to="9467,77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02,7486" to="10602,77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737,7486" to="11737,77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72,7486" to="12872,77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2;top:0;width:156;height:7573">
                    <v:line id="shape_0" from="390,0" to="390,7572" stroked="t" o:allowincell="f" style="position:absolute;flip:y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12,1263" to="468,12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,2525" to="468,25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,3787" to="468,37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,5050" to="468,5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,6312" to="468,63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,7574" to="468,75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09;top:6527;width:13907;height:2320">
                    <v:shape id="shape_0" stroked="f" o:allowincell="f" style="position:absolute;left:510;top:7619;width:1605;height:122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er jou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09;top:7352;width:525;height:77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17;top:6527;width:1180;height:122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jou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52;top:1944;width:536;height:8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52;top:4600;width:536;height:7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7;top:7155;width:536;height:77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;top:0;width:2310;height:12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poids en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78;top:7660;width:11158;height:1335">
                    <v:shape id="shape_0" fillcolor="white" stroked="f" o:allowincell="f" style="position:absolute;left:2878;top:7661;width:2150;height:1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jour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39;top:7661;width:2150;height:1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jour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61;top:7660;width:2150;height:1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jour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23;top:7661;width:2150;height:10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jour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885;top:7661;width:2150;height:10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jour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380;top:3900;width:305;height:303">
                    <v:line id="shape_0" from="1381,3900" to="1685,420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380,3900" to="1684,420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4293;width:303;height:303">
                    <v:line id="shape_0" from="3682,4293" to="3984,459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81,4293" to="3983,459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5;top:4600;width:305;height:292">
                    <v:line id="shape_0" from="5906,4600" to="6210,489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905,4600" to="6209,489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0:00Z</dcterms:created>
  <dc:creator>dell</dc:creator>
  <dc:description/>
  <dc:language>en-US</dc:language>
  <cp:lastModifiedBy>dell</cp:lastModifiedBy>
  <dcterms:modified xsi:type="dcterms:W3CDTF">2012-05-24T12:34:00Z</dcterms:modified>
  <cp:revision>1</cp:revision>
  <dc:subject/>
  <dc:title/>
</cp:coreProperties>
</file>